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SerMouse 2.21, serial mouse package (+driver) for PC m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          |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  The ultimate PC-Mouse package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   |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 of people don't like the standard Amiga mouse (and I don't blame '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f they do like him (I like to 'personalize' my mouse) he (she?) d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 short period of time. The market for specific Amiga mice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. Most people like the PC mice and trackballs. I 'm using a PC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Q-tec, after my Amiga mouse died some years ago. To make it a bit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eople to use PC mice and trackballs on the Amiga, I decided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ckadge for the use of PC-mice on the Amiga. This packag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software is free-ware. You may use it and copy it freely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ot modify it in any way! I'm not responsible for any damage tha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ur while using the software or using the descriptions in here to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, or anything else that might be caused by the existanc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. Also, I don't guaranty any mouse or trackball to work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. There are still mice and trackballs with other protocol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-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ckage contains the following things (in this doc or the archiv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 serial mouse driver for both Microsoft mice and Mouse System m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 description for converting 9-pin Sub-D serial to 25-pin s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 description for converting 9-pin Sub-D BUS-mouse to 9-pi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 description for converting 9-pin Mini-Din BUS-mouse to 9-pi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rialMouse-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rialMouse-driver is called "SerMouse" and should be includ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. It can only be used with Kickstart version 2.0 or abov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version is 2.21. You can start it from the command-line by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rMouse" or from the WorkBench by double-clicking on it's icon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ctivate it, just restart the program. If you want to activate it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your computer is switched on, add the command in your s:user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rag the icon to the WBStartup drawer (do not remove the DONOT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pecify the following things either as command-line argument o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tool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BYTES or 5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the mouse-type you're using. 5BYTES is the default and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ype. If you've got a 3-button mouse, it's deffenetely a 5BYTES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mouse doesn't work, just try the other type... I named th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number of bytes they sent for one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to be used for reading serial data. Defaul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.device. SerMouse has been tested with the VECTOR Connection mul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/O card and it worked without any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-unit to be used for reading serial data. Default is unit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tested with the VECTOR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task-priority of the mouse-driver. The default is 20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OK. It's the same priority as the input.device eg.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till a very few programs which hit the hardware direct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get the state of the mouse-buttons (Protracker is one of th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Mouse interacts with the OS only. The mentioned bad programmed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notice the button-press, because they don't use the OS (for th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pecify the option HARDBUTTON, SerMouse will use a 'revers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-hit to 'emulate' the Left mouse-button. This is very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, but there is no alternative! Use this option only if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secairy! Avoid pressing buttons on devices atached to game-port 0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is active! I'm not responsible for any damag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SerMouse is (c) by me (K.P. van Beem) and is distribu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Ware. This means, you may freely use and distribute it, as l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 and this documentation is left unchanged. The sour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 is available as GiftWare. Contact me if you're interested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partly C and partly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re pin 22 of the serial-port is NOT connected to any li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when you use a serial mouse. This will interfere with your parall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ing 9-pin Sub-D serial to 25-pin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serial mice do have a 9-pin Sub-D serial connector (that's the two-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or, NOT a din!). The Amiga has a 25-pin serial connector.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s, you can by adapters from 9 to 25 pins. For those who want to 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 stead of by them, or just want to connect a 25-pin conn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to the wire, this is how you should connect it (the pin-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rmally written on the connector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-pin           25-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Sub           D-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&lt;==&gt;     8          Carrier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      &lt;==&gt;     3          Rec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      &lt;==&gt;     2          Trans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      &lt;==&gt;    20          Data Terminal 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       &lt;==&gt;     7          Signal 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       &lt;==&gt;     6          Data Set 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       &lt;==&gt;     4          Request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       &lt;==&gt;     5          Clear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connect pin 22 on the Amiga side (with pin 9 on the mouse si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interfere with the parallel port of your Amiga. This lin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g Indicator which is only used by modems (and most of the time no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oftwa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n't forget the shield-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ing 9-pin Sub-D BUS-mouse to 9-pin Amiga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 serial mice, there's an other type of mouse that is us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. Although not often these days. It's called the BUS-mouse. It's basic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mouse as the Amiga (and the Atari) is using, but diffe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red. You can easily rewire the mouse (or make an adapter) and conn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on the mouse-port of the Amiga, just like you do with your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mouse. This way, you can use this type of mouse without a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. This is the way I use my PC mouse on the Amiga. You should re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as describ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 side            Mouse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-Sub                  D-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 4 3 2 1             5 4 3 2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9 8 7 6               9 8 7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         &lt;==&gt;          4       Vertical 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         &lt;==&gt;          1       Horizontal 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         &lt;==&gt;          3       Vertical pulse 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         &lt;==&gt;          2       Horizontal pulse 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         &lt;==&gt;          5       Midl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         &lt;==&gt;          6       Lef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         &lt;==&gt;          7       +5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         &lt;==&gt;          8       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9         &lt;==&gt;          9       Righ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ing 9-pin Mini-Din BUS-mouse to 9-pin Amiga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description of the BUS mouse, see above. Besides the Sub-D plug,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rn computers do have a mini-Din to connect the bus-mous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. Of cause, these can also be rewired. Belose is described how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 tested this, but I took it from a German magaz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use        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i-DIN        D-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     &lt;==&gt;     7      +5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     &lt;==&gt;     2      Horizontal 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     &lt;==&gt;     4      Horizontal pulse 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     &lt;==&gt;     1      Vertical 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     &lt;==&gt;     3      Vertical pulse 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     &lt;==&gt;     6      Lef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     &lt;==&gt;     5      Middl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     &lt;==&gt;     9      Righ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9     &lt;==&gt;     8      G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not sure the pin-nubers are written on the Mini-Din, besides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make an adapter but just rewire it, you won't have the bus. So I'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the numbers here. You are looking at the soldier side of the bu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pin-side of the plu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   8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 4  5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1   2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since 2.00 (so new for 2.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the warning in the docs about pin 22 (ring indicator). This 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NOT be connected. With some mice, it interacts with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such a way that you won't be able to print while the mou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ome mouse-actions involving clicking with the mouse-buttons didn'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they should. This included console-clipping, drag-selecting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s, double-click and other combinations in YAK and using PowerSn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as partly coused by the input.device. It doesn't updat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e of the buttons the way I tell it to do. In order to work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, I had to use some undocumented 'features' of the input.device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't fear. It's proven to work safe on all OS versions released up 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. Now the serialmouse-driver realy works as the 'normal' mou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since 2.20 (so new for 2.2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hanged the 5BYTES routine in order to get smoother mouse-m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le using 3-button (5BYTES) m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the option HARDBUTTON, to emulate the left mousebutton fo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use direct hardware-hits. Use this option only if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csecairy! Also, see the explanation above under HARD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to thank the following people (in alphabetical order) who helpe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mice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el Duyn, who lent me a serial mouse for testing the driver (cor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r version 2.20: I now bought it :-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sten Gerlach for finding out the couse of the serialmouse drive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commodities like Yak and PowerSnap. (Myself for fin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um solution :-)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 Johannesdal, who tested the 5BYTES part of th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rick Smith for letting me know some serial-mice do have pin 22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ian Stieber, who provided me with some technical info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BYTES serial mouse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questions, suggestions or bug-reports, you can always reach m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ress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! (Easy, 'cause you own an Amiga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            _     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)          /_)          __// Hobby programmer...  Fido: 2:280/464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atrick van /_)eem        \X/  e-mail: patrick.van.beem@aobh.xs4all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al address: Parlevinker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152 LC  Nieuw-Venn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 detail: The latest version of the Microsof mouse driver for window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on my PC consumed 1.6MB of harddisk space! I think I'll sti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miga :-)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